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 满足它好不好满足爱情的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已经忘记了他？</w:t>
      </w:r>
      <w:r>
        <w:rPr>
          <w:sz w:val="32"/>
          <w:szCs w:val="32"/>
        </w:rPr>
        <w:t>&lt;/p&gt;&lt;p&gt;&lt;img src="/static-img/EHSseX3VFCb0b59115uZ3R5TMORrph-1Y4gtJp7zDPw1-dl-NqcKF2l8CjYIja7Z.png"&gt;&lt;/p&gt;&lt;p&gt;</w:t>
      </w:r>
      <w:r>
        <w:rPr>
          <w:sz w:val="32"/>
          <w:szCs w:val="32"/>
        </w:rPr>
        <w:t>在这个喧嚣的世界里，人与人之间的联系越来越多元化。随着科技的飞速发展，我们可以通过社交媒体、短信、电话等方式轻易地保持和远方朋友或家人的联系。但是，有时候，即使我们身处同一个城市，日常繁忙也让我们忽视了那些最重要的人。他们可能正在想念你，但你却没有意识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的在乎你的感受？</w:t>
      </w:r>
      <w:r>
        <w:rPr>
          <w:sz w:val="32"/>
          <w:szCs w:val="32"/>
        </w:rPr>
        <w:t>&lt;/p&gt;&lt;p&gt;&lt;img src="/static-img/aiIoqii_re2uHTzF4CHbxh5TMORrph-1Y4gtJp7zDPyl-ima6P-1H_8O5uDa9nwjls6eQ547nBkIynRNUiQMXGOVVMaV6h_mY9UAbEV4dJk8QJWA3I2cxC8QVu6NGNtI96r0DKNk3uzUGghvc0bdYsci_zUKnKtJBPP0adgV3Kgfkaz1dcK1aol29Lr4J1vs.png"&gt;&lt;/p&gt;&lt;p&gt;</w:t>
      </w:r>
      <w:r>
        <w:rPr>
          <w:sz w:val="32"/>
          <w:szCs w:val="32"/>
        </w:rPr>
        <w:t>当我们深陷工作或生活中的压力之中，不得不时常提醒自己，他们对我们的关心和支持。在快节奏的生活中，我们有时候会觉得自己的存在对于别人来说并不重要。但事实上，每个人都渴望被理解，被珍惜。当有人说出“它想你了”，这句话就像是温暖阳光照进你的心里，让你感到被重视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能否给予他一点回应？</w:t>
      </w:r>
      <w:r>
        <w:rPr>
          <w:sz w:val="32"/>
          <w:szCs w:val="32"/>
        </w:rPr>
        <w:t>&lt;/p&gt;&lt;p&gt;&lt;img src="/static-img/9Om5nCDlNDdaqB3wsZ78Qh5TMORrph-1Y4gtJp7zDPyl-ima6P-1H_8O5uDa9nwjls6eQ547nBkIynRNUiQMXGOVVMaV6h_mY9UAbEV4dJk8QJWA3I2cxC8QVu6NGNtI96r0DKNk3uzUGghvc0bdYsci_zUKnKtJBPP0adgV3Kgfkaz1dcK1aol29Lr4J1vs.png"&gt;&lt;/p&gt;&lt;p&gt;</w:t>
      </w:r>
      <w:r>
        <w:rPr>
          <w:sz w:val="32"/>
          <w:szCs w:val="32"/>
        </w:rPr>
        <w:t>当然，“它想你了”并不是一句空洞的话语，它背后隐藏的是真挚的情感和对彼此关系的期待。如果对方花时间思考如何表达这种感情，并将这些情感付诸行动，那么这样的付出值得赞扬和尊重。给予对方一些回应，无论是文字还是现身，是一种美好的互动，可以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个小确幸，都源自于对你的思念</w:t>
      </w:r>
      <w:r>
        <w:rPr>
          <w:sz w:val="32"/>
          <w:szCs w:val="32"/>
        </w:rPr>
        <w:t>&lt;/p&gt;&lt;p&gt;&lt;img src="/static-img/nOL7JU3wcp1CISWhacYjaB5TMORrph-1Y4gtJp7zDPyl-ima6P-1H_8O5uDa9nwjls6eQ547nBkIynRNUiQMXGOVVMaV6h_mY9UAbEV4dJk8QJWA3I2cxC8QVu6NGNtI96r0DKNk3uzUGghvc0bdYsci_zUKnKtJBPP0adgV3Kgfkaz1dcK1aol29Lr4J1vs.png"&gt;&lt;/p&gt;&lt;p&gt;</w:t>
      </w:r>
      <w:r>
        <w:rPr>
          <w:sz w:val="32"/>
          <w:szCs w:val="32"/>
        </w:rPr>
        <w:t>在日复一日的人生旅途中，小确幸往往成为了生活的小灯塔，它们照亮着前行的道路。比如，他可能会为了一顿特别烹饪的手工面包而早起，比如，他可能会因为看到某个笑容而心跳加速，这些都是他因为想到你的点滴小确幸。而当这些小确幸汇聚成一种无言的情感时，便形成了一种难以言说的亲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忙碌的人来说，一句“满足我好不好？”简直太自然不过</w:t>
      </w:r>
      <w:r>
        <w:rPr>
          <w:sz w:val="32"/>
          <w:szCs w:val="32"/>
        </w:rPr>
        <w:t>&lt;/p&gt;&lt;p&gt;&lt;img src="/static-img/UZ_AS9ixQyi5WbZ_-p34kR5TMORrph-1Y4gtJp7zDPyl-ima6P-1H_8O5uDa9nwjls6eQ547nBkIynRNUiQMXGOVVMaV6h_mY9UAbEV4dJk8QJWA3I2cxC8QVu6NGNtI96r0DKNk3uzUGghvc0bdYsci_zUKnKtJBPP0adgV3Kgfkaz1dcK1aol29Lr4J1vs.jpg"&gt;&lt;/p&gt;&lt;p&gt;</w:t>
      </w:r>
      <w:r>
        <w:rPr>
          <w:sz w:val="32"/>
          <w:szCs w:val="32"/>
        </w:rPr>
        <w:t>对于那些忙碌至极的人来说，一句简单的话语，如同一股清新的空气，对他们的心灵是一种慰藉。在他们奔波的一天结束之后，当疲惫变成了安宁，他们需要的是温暖，而不是沉默。一句话：“满足我好不好？”便像是一盆水，为干涸的心灵浇灌生命之水，让双方都能从拥抱中找到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只要你们愿意，用心去聆听，用肢体去触碰，就没有什么是不可能完成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下一次听到那熟悉的话语——“它想你了 满足它好不好。”—的时候，请不要犹豫，不要急躁，而应该停下来，用全副精神去聆听用手去触摸。这不仅仅是一个请求，更是一次机会，让你们重新发现彼此，也许还能开启一个新的篇章。这份相互理解与尊重，将成为你们永恒的情歌，绘制出属于你们两人的浪漫篇章。</w:t>
      </w:r>
      <w:r>
        <w:rPr>
          <w:sz w:val="32"/>
          <w:szCs w:val="32"/>
        </w:rPr>
        <w:t>&lt;/p&gt;&lt;p&gt;&lt;a href = "/doc/749552-</w:t>
      </w:r>
      <w:r>
        <w:rPr>
          <w:sz w:val="32"/>
          <w:szCs w:val="32"/>
        </w:rPr>
        <w:t>它想你了 满足它好不好满足爱情的需求</w:t>
      </w:r>
      <w:r>
        <w:rPr>
          <w:sz w:val="32"/>
          <w:szCs w:val="32"/>
        </w:rPr>
        <w:t>.doc" rel="alternate" download="749552-</w:t>
      </w:r>
      <w:r>
        <w:rPr>
          <w:sz w:val="32"/>
          <w:szCs w:val="32"/>
        </w:rPr>
        <w:t>它想你了 满足它好不好满足爱情的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